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Аутизм. </w:t>
      </w:r>
    </w:p>
    <w:p>
      <w:pPr>
        <w:pStyle w:val="Normal"/>
        <w:rPr/>
      </w:pPr>
      <w:r>
        <w:rPr/>
        <w:t>Классификация.</w:t>
      </w:r>
    </w:p>
    <w:p>
      <w:pPr>
        <w:pStyle w:val="Normal"/>
        <w:rPr/>
      </w:pPr>
      <w:r>
        <w:rPr/>
        <w:t xml:space="preserve">1.Псевдоаутизм. Формиируется в подростковом возрасте. Аутистическое поведение вызвано робостью, стеснительностью. Страх выглядеть в глазах потенциольного полового партнера недостаточно привлекательным оказывается сильнее, чем стремление к общению, поэтому последнее искусственно ограничивается. С возрастом общительность увеличивается: по В.Леви - "со временем проблема красоты и внешней привлекательности надолго вытесняется проблемой ума и успеха". Однако, приобретенные стереотипы поведения, а также страх "потерять лицо" в глазах значимых людей нередко поддерживают псевдоаутизм в зрелом возрасте. Однако, в старости, когда добыча "социальных бонусов" путем общения уже не актуальна, нередки случаи приятельства, дружбы людей, социальная дистанция между которыми в их активном возрасте практически исключала неформальное общение. </w:t>
      </w:r>
    </w:p>
    <w:p>
      <w:pPr>
        <w:pStyle w:val="Normal"/>
        <w:rPr/>
      </w:pPr>
      <w:r>
        <w:rPr/>
        <w:t>2.Психотический аутизм. Это та форма аутизма, который описан во всех психиатрических учебниках - отгороженность вызвана отсутствием мотивации к общению из-за полной погруженности в свои внутренние переживания, которые более актуальные, чем внешние события. Естественно, встречается у процессуальных больных. Этот вид аутизма, как ни парадоксально, ближе к псевдоаутизму, т.к. и там и там есть веская причина, ограничивающая общение.</w:t>
      </w:r>
    </w:p>
    <w:p>
      <w:pPr>
        <w:pStyle w:val="Normal"/>
        <w:rPr/>
      </w:pPr>
      <w:r>
        <w:rPr/>
        <w:t>И, наконец, 3. Истинный или "шизоидный" аутизм.</w:t>
      </w:r>
    </w:p>
    <w:p>
      <w:pPr>
        <w:pStyle w:val="Normal"/>
        <w:rPr/>
      </w:pPr>
      <w:r>
        <w:rPr/>
        <w:t>При этом виде аутизма ограничение общения вызвано более глубокими и специфическими причинами. Чтобы "врубиться", предалагаю немного отойти от темы.</w:t>
      </w:r>
    </w:p>
    <w:p>
      <w:pPr>
        <w:pStyle w:val="Normal"/>
        <w:rPr/>
      </w:pPr>
      <w:r>
        <w:rPr/>
        <w:t xml:space="preserve">Есть расхожее понятие "энергия", которое мало связано с энергией в ее физическом аспекте. Скорее это та психическая энергия, о которой говорят китайцы и учит иглотерапия. Как ни крути, но мы очень точно ощущаем наличие и количество этой самой энергии. А у истинных аутистов этой энергии явно не хватает. Очевидно, обмен этой "психэнергией" тесно связан с эмоциями и общением. </w:t>
      </w:r>
    </w:p>
    <w:p>
      <w:pPr>
        <w:pStyle w:val="Normal"/>
        <w:rPr/>
      </w:pPr>
      <w:r>
        <w:rPr/>
        <w:t>Скорее всего каждый человек выделяет некоторое к-во этой энергии, которая расходуется на проявление эмоций. Обмен эмоциями приводит то ли к пополнению психэнергии то ли к обмену ею. Одни люди способны продуцировать ее в большем к-ве и также больше усваивать чужую энергию. Обмен далеко не всегда эквивалентен. Есть "вампиры" и "доноры". Стеничные, энергичные люди более общительны. Им нужно меньшее время для сна/отдыха, т.е. времени для пополнения энергии. Трудно представить энергичного молчуна. Так, астеничные, анэргичные виды депрессии сопровождаются поведенческими паттернами, напоминающими аутизм.</w:t>
      </w:r>
    </w:p>
    <w:p>
      <w:pPr>
        <w:pStyle w:val="Normal"/>
        <w:rPr/>
      </w:pPr>
      <w:r>
        <w:rPr/>
        <w:t>Если рассмотреть непосредственный процесс общения, то выясняется, что полноценное общение не столько обмен информационными кодами, сколько игра эмоций. Даже молчание во время беседы сопровождается мимическими и жестовыми реакциями, визуальным контактом. Если этого нет, мы говорим собеседнику, что он нас "не слушает", хотя правильно было бы сказать, что он не вовлекся в эмоциональный контескт общения.</w:t>
      </w:r>
    </w:p>
    <w:p>
      <w:pPr>
        <w:pStyle w:val="Normal"/>
        <w:rPr/>
      </w:pPr>
      <w:r>
        <w:rPr/>
        <w:t xml:space="preserve">Недостаток психэнергии вынуждает аутистов ограничивать к-во выделяемых эмоций. Если энергия закончилась, аутист вынужден свернуть общение. Если его принуждать к продолжению, то сработает защитная реакция - активно- или пассивно-оборонительная. Т.е. или уход или агрессия. Иногда аутист дает аффективную вспышку, гневную реакцию, используя остаток психэнергии, что прекратить общение. </w:t>
      </w:r>
    </w:p>
    <w:p>
      <w:pPr>
        <w:pStyle w:val="Normal"/>
        <w:rPr/>
      </w:pPr>
      <w:r>
        <w:rPr/>
        <w:t>В выраженных случаях дефицита психэнергии аутист и выглядит аутистом. В большинстве других случаев аутизм проявляется в виде той или степени  выраженности интраверсии. Вероятно, индивидуальные особенности обмена психэнергией являются врожденными,может быть генетически обусловленными. Аутист приспосабливается к жизни в обществе, формируя навыки взаимодействия с окружающими. Четкой грани между аутизмом и "неаутизмом" нет. Даже человек со средним уровнем психэнергии может испытать чисто аутистическое чувство "обьедания общением" - чувство опустошенности, слабости, отвращения к любому общению с любым человеком. Длительное насильственное общение вызывает у людей с не очень высоким уровнем психэнергии известный синдром выгорания.</w:t>
      </w:r>
    </w:p>
    <w:p>
      <w:pPr>
        <w:pStyle w:val="Normal"/>
        <w:rPr/>
      </w:pPr>
      <w:r>
        <w:rPr/>
        <w:t>Что важно: аутист также нуждается в общении, как всякий другой и также получает удовольствие, т.е. положительные эмоции, как и неаутист. Однако, аутист вынужден или прекращать общение раньше, чем "насыщается" неаутист, либо прерывать его (общение) на "технологический перерыв" для накопления психэнергии.</w:t>
      </w:r>
    </w:p>
    <w:p>
      <w:pPr>
        <w:pStyle w:val="Normal"/>
        <w:rPr/>
      </w:pPr>
      <w:r>
        <w:rPr/>
        <w:t xml:space="preserve">         </w:t>
      </w:r>
      <w:r>
        <w:rPr/>
        <w:t>Антиподы аутистам - гиперкоммуникаторы. Они легко заметны в обществе. Большое к-во психэнергии позволяет большую часть времени использовать для социального роста. Если обмен энергии у гиперкоммуникатора уравновешен, это потенциальный лидер, начальник высокого уровня. Те, кто способен больше отдать, чем забрать - милые, душевные люди, прирожденные психотерапевты. Ну и "вампиры" - общение с которыми почему-то не в кайф никому, несмотря на их активность и открытость.</w:t>
      </w:r>
    </w:p>
    <w:p>
      <w:pPr>
        <w:pStyle w:val="Normal"/>
        <w:rPr/>
      </w:pPr>
      <w:r>
        <w:rPr/>
        <w:t>Аутист использует 2 вида защиты - укорочение времени  на общение и уменьшение эмоциональной интенсивности общения. Первый вариант - избегание общения, ограничение, или опосредованное общение (например переписка), что позволяет использовать вариант "отложенного общения", т.е. не "здесь и сейчас", по свежим эмоциональным следам, а "потом, когда созрею", т.е. накопится психэнергия. Другой вариант - вариирование эмоциональной интенсивностью общения. Поясню на примере. Попутчик в поезде провоцирует разговор. Надо поддержать этот разоговор из вежливости, что бы не портить отношения, но степень вовлеченности низкая, как бы давая понять собеседнику, что разговор "по душам" не уместен. Аутист крайне редко станет общаться со случайным собеседником, т.к. жизнь научила его по возможности экономить эмоциональную энергию. Отсюда такие понятия как "эмоциональная холодность". Все это выглядит очень близким к шизе. Но, имхо, схожесть истинного аутизма и истинной шизофрении иллюзорна. Просто стержневым симптомом шизофрении является витальная астения. Я бы сказал не витальная, а тотальная. Настоящая шизоастения не только слабость в обмене эмоциями, но физическая слабость. Шизофреник физически слаб, не вынослив, а аутист совсем не слаб физически и может быть более вынослив, чем неаутист.</w:t>
      </w:r>
    </w:p>
    <w:p>
      <w:pPr>
        <w:pStyle w:val="Normal"/>
        <w:rPr/>
      </w:pPr>
      <w:r>
        <w:rPr/>
        <w:t xml:space="preserve">Выводы. Избавить аутиста от аутизма невозможно, искать каку-то причину бессмысленно. Разве что выяснится связь с недостатком кровоснабжения в какой-нибудь ретикулярной формации и разработуют соотв. методики лечения. </w:t>
      </w:r>
    </w:p>
    <w:p>
      <w:pPr>
        <w:pStyle w:val="Normal"/>
        <w:rPr/>
      </w:pPr>
      <w:r>
        <w:rPr/>
        <w:t xml:space="preserve">        </w:t>
      </w:r>
      <w:r>
        <w:rPr/>
        <w:t xml:space="preserve">А решать сопутствующие аутизму проблемы психотерапевтически можно и, наверное, нужно. Но, ой, как это тяжело, это, по идее, будет адский труд. Тут уж действительно длительная терапия - продолжительность сессии может быть несколько минут и надо делать перерыв, иначе защита вынудит аутиста сбежать. По своему врачебному опыту знаю, что "перетитровав" в эмоциональности, можно "спугнуть" клиента. Слишком эмоционально насыщенный вариант общения отталкивает аутиста. Но, даже люди "средние" могут отказаться от общения с тем же психотерапевтом, если они прогнозируют в общении с ним эмоциональные "американские горки". Очень яркий пример: когда у нас в б-це проводилась первая по-настоящему психотерапевтическая группа, записались многие, но после 2-3х занятий большая часть народа сбежала. Выглядело это очень наглядно, при этом "отмазки" предлагались весьма наивные, типа - "у меня от разговоров голова разболелась". Сам я многократно наблюдал это явление, да оно и описано в руководствах по групповой терапии. Но предлагаемые обьяснения, имхо, не очень убедительны - дескать, сопротивление. Чему сопротивляться-то, если "хвост" еще никто никому не прищемлял? Чуть дальше, да, согласен, но первые сессии, когда идет разогрев, причины отказа - нежелание, опасения лишней эмоциональности. Страх перед откровенностью также неубедителен - большинство ведь полагают (в начале), что смогут продолжать свою пожизненную игру и на группе. Поэтому делаю вывод, что даже у людей, привыкших к эмоциональному общению, напр. психиатров, срабатывает некий защитный клапан. Может быть, у психиатров это и более наглядно, так как у них уже сформировался защитный механизм от излишнего общения, ведь нашим пациентам волю дай - утопят в своих проблемах.  </w:t>
      </w:r>
    </w:p>
    <w:p>
      <w:pPr>
        <w:pStyle w:val="Normal"/>
        <w:rPr/>
      </w:pPr>
      <w:r>
        <w:rPr/>
        <w:t>Возможно, в некоторых крайних вариантах дефицит гипотетической психэнергии обьясняет и нарушение иерархии мотивов, столь характерной для шизоидов. В данном случае неосознанно на первый план выдвигаются проблемы, обьективно менее актуальные, но более значимые личностно. Возможно важные для личности дела (напр. увлечения) каким-то образом стимулируют выработку этой психэнергии, таким образом "подзарядка" облегчает жизнь и делает более легкой реализацию обьективно более важных дел.</w:t>
      </w:r>
    </w:p>
    <w:p>
      <w:pPr>
        <w:pStyle w:val="Normal"/>
        <w:rPr/>
      </w:pPr>
      <w:r>
        <w:rPr/>
        <w:t xml:space="preserve">Вот наглядный, как мне кажется пример. У молодого человека развились стойкие суицидальные тенденции, было несколько достаточно серьезных попыток самоубийства. И местные умы и консультанты с кафедр не смогли убедительно "пришить" какой-либо психатр.д-з, равно, как и пояснить состояние психогенными переживаниями. А главное, на что пациент особо указывал - его невозможность долго общаться ни с кем. Первые несколько месяцев работы врачом довели его до ручки. В этом случае у многих чесались руки поставить шизофрению. Но было много веских данных против: отсутствие продукции, качество критики, яркость эмоций. Равно, как и трудно было пояснить все депрессией. </w:t>
      </w:r>
    </w:p>
    <w:p>
      <w:pPr>
        <w:pStyle w:val="Normal"/>
        <w:rPr/>
      </w:pPr>
      <w:r>
        <w:rPr/>
        <w:t xml:space="preserve">    </w:t>
      </w:r>
      <w:r>
        <w:rPr/>
        <w:t xml:space="preserve">После того, как человек сменил род своей деятельности, ситуация позволила заниматься только семейными делами, оставить на время профессию, все быстро наладилось. Катамнез в несколько лет вполне благополучный. </w:t>
      </w:r>
    </w:p>
    <w:p>
      <w:pPr>
        <w:pStyle w:val="Normal"/>
        <w:rPr/>
      </w:pPr>
      <w:r>
        <w:rPr/>
        <w:t xml:space="preserve">    </w:t>
      </w:r>
      <w:r>
        <w:rPr/>
        <w:t xml:space="preserve">Нередко такие аутисты научаются "строить" своих близких - ставят дело так, что большинство считает, что у них слабое здоровье и им надо помогать (но это не истерия). Поэтому жизненные проблемы они худо-бедно решают. Такой стиль адаптации ближе к манипуляторскому. Стабильность супружеских отношений таких ауститов во многом связана с неким неосознанным соглашением по обмену, причем другая сторона обязуется поставлять "психэнергию", которой у нее в избытке (если нет, брак рушится).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3:09:00Z</dcterms:created>
  <dc:creator>Александр</dc:creator>
  <dc:description/>
  <dc:language>en-US</dc:language>
  <cp:lastModifiedBy>Александр</cp:lastModifiedBy>
  <dcterms:modified xsi:type="dcterms:W3CDTF">2010-04-25T13:10:00Z</dcterms:modified>
  <cp:revision>1</cp:revision>
  <dc:subject/>
  <dc:title>Аутизм</dc:title>
</cp:coreProperties>
</file>